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第三季“沐浴经典、香溢校园”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庆祝建校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7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周年全民读书月活动参赛链接</w:t>
      </w:r>
    </w:p>
    <w:p>
      <w:pPr>
        <w:pStyle w:val="Normal"/>
        <w:keepNext w:val="false"/>
        <w:keepLines w:val="false"/>
        <w:widowControl/>
        <w:pBdr>
          <w:bottom w:val="dotted" w:sz="6" w:space="18" w:color="CCCCCC"/>
        </w:pBdr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第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“万方杯”知识伴我行电子资源检索大赛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竞赛时间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-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题方式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移动端答题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2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1715135" cy="17151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端答题 </w:t>
      </w:r>
      <w:hyperlink r:id="rId3" w:tgtFrame="https://wx.qq.com/_blank">
        <w:r>
          <w:rPr>
            <w:rStyle w:val="InternetLink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https://www.101test.com/cand/index?paperId=AX7JDJ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“爱检索，得新知”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NK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素养大赛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竞赛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全省统一进行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题方式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移动端答题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7"/>
          <w:szCs w:val="27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C00000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2066925" cy="20758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端答题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ttps://saishi.cnki.net/ddz/el6daOmyGK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宋体" w:ascii="Helvetica;Arial" w:hAnsi="Helvetica;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eastAsia="宋体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美韵颂春 礼赞校庆”线上朗读比赛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活动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-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活动连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载“学习通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移动图书馆，首页右上角输入邀请码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adlgztsg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图书馆首页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1905000" cy="179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eastAsia="宋体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阅读王者知识竞答全国挑战赛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竞赛时间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-</w:t>
      </w:r>
      <w:r>
        <w:rPr>
          <w:rFonts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15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活动链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载“学习通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移动图书馆，首页右上角输入邀请码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adlgztsg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图书馆首页。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905000" cy="1790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x.qq.com/cgi-bin/mmwebwx-bin/webwxcheckurl?requrl=https://www.101test.com/cand/index?paperId=AX7JDJ&amp;skey=@crypt_bacf3aa6_b7fb12898fa6649f08b35c14c673597f&amp;deviceid=e486528006193245&amp;pass_ticket=IcDvr1fV3oA%2BW2frJo1JKi8ne4GnT7g6PafYfJdOoJ3oT7i9rVW8ZjA5uDcvSBSM&amp;opcode=2&amp;scene=1&amp;username=@a6dffae0a721e383fc3e5ea3aea91cdfa1aabd10505540e754eac8b3ccf965c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xzx</dc:creator>
  <dc:description/>
  <dc:language>en-US</dc:language>
  <cp:lastModifiedBy>美晓</cp:lastModifiedBy>
  <dcterms:modified xsi:type="dcterms:W3CDTF">2023-04-23T00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