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中核二三建设有限公司甘肃核产业园技术骨干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招聘简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中国核工业二三建设有限公司（简称“中核二三公司”），隶属于中国核工业集团有限公司，是中国核工业建设股份有限公司重要成员单位，创立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19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年，是中国规模最大的核工程综合安装企业，是国际上唯一一家连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余年不间断从事核电站核岛安装的大型企业，是经国家住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城乡建设部核定的施工总承包一级企业，拥有联合国国际原子能机构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IAE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）授权的“核电建设国际培训中心”，中国核工业建设股份有限公司和中广核工程有限公司为共同出资人。作为国家高新技术企业，中核二三公司还设有北京市博士后（青年英才）创新实践基地工作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多年来，中核二三公司承担了包括“两弹一艇”任务在内的全部重要核军工，以及中国大陆绝大部分核电站核岛、核科研安装工程的建设任务，在军工工程、核工程、石油化工、航空航天、环保、建材、汽车、火电、轻工纺织、电子、新能源等领域中创造了多项优良纪录，先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次荣获中国建筑行业工程质量最高奖——鲁班奖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余次荣获省部级奖项。多次被党和国家领导人誉为重大工程建设的“国家队”“铁军”。</w:t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、招聘岗位：</w:t>
      </w:r>
    </w:p>
    <w:tbl>
      <w:tblPr>
        <w:tblW w:w="9727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34"/>
        <w:gridCol w:w="5100"/>
        <w:gridCol w:w="2031"/>
      </w:tblGrid>
      <w:tr>
        <w:trPr>
          <w:trHeight w:val="6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firstLine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岗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工作地点</w:t>
            </w:r>
          </w:p>
        </w:tc>
      </w:tr>
      <w:tr>
        <w:trPr>
          <w:trHeight w:val="1228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核电管道技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按照项目部要求进行管道工艺安装、切割、打磨、下料、组对、支架安装等。                       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甘肃酒泉金塔县</w:t>
            </w:r>
          </w:p>
        </w:tc>
      </w:tr>
      <w:tr>
        <w:trPr>
          <w:trHeight w:val="1962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核电电气技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事建筑工程内的电气安装及维修等人员；工作范围包括中低压电气设备安装及调试、电气设备维护等。施工内容包括：电气设备安装、电缆敷设及端接、钢件预制及安装、弱电设备安装、照明装置安装、接地装置安装、电气设备检查试验、电气设备送配电调试等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甘肃酒泉金塔县</w:t>
            </w:r>
          </w:p>
        </w:tc>
      </w:tr>
      <w:tr>
        <w:trPr>
          <w:trHeight w:val="10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核电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通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技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组长、技工带领下，参与厂房通风管道安装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简单易懂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甘肃酒泉金塔县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核电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设备、管道、支吊架、储罐、钢结构、风管的焊接工作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甘肃酒泉金塔县</w:t>
            </w:r>
          </w:p>
        </w:tc>
      </w:tr>
      <w:tr>
        <w:trPr>
          <w:trHeight w:val="11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机械（钳、铆）技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设备的安装调整、设备日常巡检及维护、焊接设备的破口及焊缝的打磨及处理；钢结构的车间预制和现场安装工作、大型结构模块的现场组装和安装工作、结构类设备安装工作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甘肃酒泉金塔县</w:t>
            </w:r>
          </w:p>
        </w:tc>
      </w:tr>
      <w:tr>
        <w:trPr>
          <w:trHeight w:val="11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起重指挥技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完成起重任务，定期完成所辖设备的巡检工作，负责日常职责范围内设备日常维护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甘肃酒泉金塔县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招聘要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学历：大专及以上学历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年龄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周岁以上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身体健康，思想品质佳，常规体检合格（出发地体检内、外、五官常规检查、胸透、血常规、心电图）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无违法犯罪记录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吃苦耐劳，认同中核企业文化，服从项目安排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建筑安装、电气自动化、机电一体化、计算机应用技术、机械制造、模具、数控技术、建筑工程等工科类相关专业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薪资待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试用期三个月工资标准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收入构成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=</w:t>
      </w:r>
      <w:r>
        <w:rPr>
          <w:rFonts w:eastAsia="仿宋" w:cs="仿宋" w:ascii="仿宋" w:hAnsi="仿宋"/>
          <w:kern w:val="0"/>
          <w:sz w:val="30"/>
          <w:szCs w:val="30"/>
        </w:rPr>
        <w:t>3800</w:t>
      </w:r>
      <w:r>
        <w:rPr>
          <w:rFonts w:ascii="仿宋" w:hAnsi="仿宋" w:cs="仿宋" w:eastAsia="仿宋"/>
          <w:kern w:val="0"/>
          <w:sz w:val="30"/>
          <w:szCs w:val="30"/>
        </w:rPr>
        <w:t>元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ascii="仿宋" w:hAnsi="仿宋" w:cs="仿宋" w:eastAsia="仿宋"/>
          <w:kern w:val="0"/>
          <w:sz w:val="30"/>
          <w:szCs w:val="30"/>
        </w:rPr>
        <w:t>月起（起薪）</w:t>
      </w:r>
      <w:r>
        <w:rPr>
          <w:rFonts w:eastAsia="仿宋" w:cs="仿宋" w:ascii="仿宋" w:hAnsi="仿宋"/>
          <w:kern w:val="0"/>
          <w:sz w:val="30"/>
          <w:szCs w:val="30"/>
        </w:rPr>
        <w:t>+400</w:t>
      </w:r>
      <w:r>
        <w:rPr>
          <w:rFonts w:ascii="仿宋" w:hAnsi="仿宋" w:cs="仿宋" w:eastAsia="仿宋"/>
          <w:kern w:val="0"/>
          <w:sz w:val="30"/>
          <w:szCs w:val="30"/>
        </w:rPr>
        <w:t>元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ascii="仿宋" w:hAnsi="仿宋" w:cs="仿宋" w:eastAsia="仿宋"/>
          <w:kern w:val="0"/>
          <w:sz w:val="30"/>
          <w:szCs w:val="30"/>
        </w:rPr>
        <w:t>月（餐费补贴）</w:t>
      </w:r>
      <w:r>
        <w:rPr>
          <w:rFonts w:eastAsia="仿宋" w:cs="仿宋" w:ascii="仿宋" w:hAnsi="仿宋"/>
          <w:kern w:val="0"/>
          <w:sz w:val="30"/>
          <w:szCs w:val="30"/>
        </w:rPr>
        <w:t>+</w:t>
      </w:r>
      <w:r>
        <w:rPr>
          <w:rFonts w:ascii="仿宋" w:hAnsi="仿宋" w:cs="仿宋" w:eastAsia="仿宋"/>
          <w:kern w:val="0"/>
          <w:sz w:val="30"/>
          <w:szCs w:val="30"/>
        </w:rPr>
        <w:t>防暑降温费</w:t>
      </w:r>
      <w:r>
        <w:rPr>
          <w:rFonts w:eastAsia="仿宋" w:cs="仿宋" w:ascii="仿宋" w:hAnsi="仿宋"/>
          <w:kern w:val="0"/>
          <w:sz w:val="30"/>
          <w:szCs w:val="30"/>
        </w:rPr>
        <w:t>400</w:t>
      </w:r>
      <w:r>
        <w:rPr>
          <w:rFonts w:ascii="仿宋" w:hAnsi="仿宋" w:cs="仿宋" w:eastAsia="仿宋"/>
          <w:kern w:val="0"/>
          <w:sz w:val="30"/>
          <w:szCs w:val="30"/>
        </w:rPr>
        <w:t>元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ascii="仿宋" w:hAnsi="仿宋" w:cs="仿宋" w:eastAsia="仿宋"/>
          <w:kern w:val="0"/>
          <w:sz w:val="30"/>
          <w:szCs w:val="30"/>
        </w:rPr>
        <w:t>月（每年高温月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发放）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过节费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加班费，综合工资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00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左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试用期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结束后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定岗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工资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收入构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=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岗位工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3800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+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计件（绩效）工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+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餐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4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+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高温补贴（高温月份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4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+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加班工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+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现场施工补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6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月，综合工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7000—90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元左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公司发放法定节假日过节费（</w:t>
      </w:r>
      <w:r>
        <w:rPr>
          <w:rFonts w:eastAsia="仿宋" w:cs="仿宋" w:ascii="仿宋" w:hAnsi="仿宋"/>
          <w:sz w:val="30"/>
          <w:szCs w:val="30"/>
        </w:rPr>
        <w:t>4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）</w:t>
      </w:r>
      <w:r>
        <w:rPr>
          <w:rFonts w:ascii="仿宋" w:hAnsi="仿宋" w:cs="仿宋" w:eastAsia="仿宋"/>
          <w:sz w:val="30"/>
          <w:szCs w:val="30"/>
          <w:lang w:eastAsia="zh-CN"/>
        </w:rPr>
        <w:t>，遇法定节假日发放</w:t>
      </w:r>
      <w:r>
        <w:rPr>
          <w:rFonts w:ascii="仿宋" w:hAnsi="仿宋" w:cs="仿宋" w:eastAsia="仿宋"/>
          <w:sz w:val="30"/>
          <w:szCs w:val="30"/>
        </w:rPr>
        <w:t>，法定高温补贴标准为</w:t>
      </w:r>
      <w:r>
        <w:rPr>
          <w:rFonts w:eastAsia="仿宋" w:cs="仿宋" w:ascii="仿宋" w:hAnsi="仿宋"/>
          <w:sz w:val="30"/>
          <w:szCs w:val="30"/>
        </w:rPr>
        <w:t>4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月，试用期后每月发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元现场施工补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入职按照国家规定缴纳五险，达到关键岗位缴纳六险二金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司免费提供上下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通勤</w:t>
      </w:r>
      <w:r>
        <w:rPr>
          <w:rFonts w:ascii="仿宋" w:hAnsi="仿宋" w:cs="仿宋" w:eastAsia="仿宋"/>
          <w:sz w:val="30"/>
          <w:szCs w:val="30"/>
        </w:rPr>
        <w:t>车，定期发放劳动保护用具（工作服、安全帽、劳保鞋等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免费提供住宿，宿舍配有空调、热水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宽带接口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等基本设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公司工会节假日福利（饮料、水果、食品等）及生日、结婚、生育温情祝福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每年免费提供年度健康体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工作满一年，享有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天带薪年假；异地工作满一年，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天探亲假（含路程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天，来回车费报销，发放基本工资），同时享有其他婚假、产假等法定假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符合条件可参加公司组织的技能等级认定（国网可查）、参评技术职称等；特别优秀的员工可推荐参选全国劳模、全国技术能手、大国工匠等荣誉称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工作时间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每周五天工作制，每天八小时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widowControl/>
        <w:spacing w:before="60" w:after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加班工资根据实际加班时长计发，加班时长由各项目部根据工程进展安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五、晋升通道：  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见习生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技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级技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技师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技能专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高级技术专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首席技术专家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六、</w:t>
      </w:r>
      <w:r>
        <w:rPr>
          <w:rFonts w:ascii="仿宋" w:hAnsi="仿宋" w:cs="仿宋" w:eastAsia="仿宋"/>
          <w:sz w:val="30"/>
          <w:szCs w:val="30"/>
        </w:rPr>
        <w:t>工作地址：甘肃酒泉市金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0"/>
          <w:szCs w:val="30"/>
        </w:rPr>
        <w:t>、面试流程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递简历→线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或线下宣讲初试</w:t>
      </w:r>
      <w:r>
        <w:rPr>
          <w:rFonts w:ascii="仿宋" w:hAnsi="仿宋" w:cs="仿宋" w:eastAsia="仿宋"/>
          <w:sz w:val="30"/>
          <w:szCs w:val="30"/>
        </w:rPr>
        <w:t>→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复</w:t>
      </w:r>
      <w:r>
        <w:rPr>
          <w:rFonts w:ascii="仿宋" w:hAnsi="仿宋" w:cs="仿宋" w:eastAsia="仿宋"/>
          <w:sz w:val="30"/>
          <w:szCs w:val="30"/>
        </w:rPr>
        <w:t>试→录用通知→资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准备</w:t>
      </w:r>
      <w:r>
        <w:rPr>
          <w:rFonts w:ascii="仿宋" w:hAnsi="仿宋" w:cs="仿宋" w:eastAsia="仿宋"/>
          <w:sz w:val="30"/>
          <w:szCs w:val="30"/>
        </w:rPr>
        <w:t>→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入职</w:t>
      </w:r>
      <w:r>
        <w:rPr>
          <w:rFonts w:ascii="仿宋" w:hAnsi="仿宋" w:cs="仿宋" w:eastAsia="仿宋"/>
          <w:sz w:val="30"/>
          <w:szCs w:val="30"/>
        </w:rPr>
        <w:t>报道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20:20Z</dcterms:created>
  <dc:creator>Administrator</dc:creator>
  <dc:description/>
  <dc:language>en-US</dc:language>
  <cp:lastModifiedBy>heli</cp:lastModifiedBy>
  <cp:lastPrinted>2022-04-06T12:57:00Z</cp:lastPrinted>
  <dcterms:modified xsi:type="dcterms:W3CDTF">2022-09-30T06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92AECC82C4D6A9CD56A0EBB54500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