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应聘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6"/>
          <w:szCs w:val="36"/>
        </w:rPr>
      </w:r>
    </w:p>
    <w:tbl>
      <w:tblPr>
        <w:tblW w:w="980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644"/>
        <w:gridCol w:w="236"/>
        <w:gridCol w:w="397"/>
        <w:gridCol w:w="1218"/>
        <w:gridCol w:w="127"/>
        <w:gridCol w:w="150"/>
        <w:gridCol w:w="205"/>
        <w:gridCol w:w="738"/>
        <w:gridCol w:w="457"/>
        <w:gridCol w:w="121"/>
        <w:gridCol w:w="329"/>
        <w:gridCol w:w="397"/>
        <w:gridCol w:w="761"/>
        <w:gridCol w:w="308"/>
        <w:gridCol w:w="246"/>
        <w:gridCol w:w="197"/>
        <w:gridCol w:w="450"/>
        <w:gridCol w:w="934"/>
        <w:gridCol w:w="450"/>
      </w:tblGrid>
      <w:tr>
        <w:trPr>
          <w:trHeight w:val="317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学校及专业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u w:val="none"/>
                <w:lang w:val="en-US" w:eastAsia="zh-CN"/>
              </w:rPr>
              <w:t>是否服从调剂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就业意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93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外语等级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身高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计算机等级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电子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邮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箱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7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3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教育经历（从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填起）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培养方式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3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学主要专业课程名称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3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4" w:hRule="atLeast"/>
        </w:trPr>
        <w:tc>
          <w:tcPr>
            <w:tcW w:w="93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554" w:hRule="atLeast"/>
        </w:trPr>
        <w:tc>
          <w:tcPr>
            <w:tcW w:w="93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学校主要经历（担任学生干部情况、参加社会实践活动、勤工俭学情况等）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起止年月</w:t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证明人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3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兴趣爱好及特长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3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在校期间奖惩情况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人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集体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颁发单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具体原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3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家庭情况（直系亲属必填）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龄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岗位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3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以上所填内容真实有效，如有隐瞒或虚报，愿意承担相应的责任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60"/>
              <w:ind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日期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spacing w:lineRule="exact" w:line="560"/>
        <w:rPr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请在下页附</w:t>
      </w:r>
      <w:r>
        <w:rPr>
          <w:rFonts w:ascii="宋体" w:hAnsi="宋体" w:cs="宋体"/>
          <w:b/>
          <w:lang w:val="en-US" w:eastAsia="zh-CN"/>
        </w:rPr>
        <w:t>成绩单</w:t>
      </w:r>
      <w:r>
        <w:rPr>
          <w:rFonts w:ascii="宋体" w:hAnsi="宋体" w:cs="宋体"/>
          <w:b/>
          <w:lang w:val="en-US" w:eastAsia="zh-CN"/>
        </w:rPr>
        <w:t>等证件扫描件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填写说明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就业意向”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志愿填写，请填写公司已落地项目公司名称（参照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）。若公司已落地项目公司中没有意向单位，可在“未落地项目就业意向”一栏中填写想去工作的地级市（限河南省内），表示该地级市及所辖区域的项目均为意向工作单位（该项可以不填写）。公司将会参考就业意向情况和报名资料择优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否服从调剂”请填写“是”或“否”，若同意调剂公司将会充分考虑学生志愿和家庭住址情况进行分配，择优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家庭住址”请填写现家庭住址，该项将作为学生分配一项参考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00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PUA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-PUA;宋体" w:hAnsi="宋体-PUA;宋体" w:eastAsia="宋体" w:cs="宋体-PUA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-PUA;宋体" w:hAnsi="宋体-PUA;宋体" w:cs="宋体-PUA;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-PUA;宋体" w:hAnsi="宋体-PUA;宋体" w:cs="宋体-PUA;宋体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3:00Z</dcterms:created>
  <dc:creator>楚艳红</dc:creator>
  <dc:description/>
  <dc:language>en-US</dc:language>
  <cp:lastModifiedBy>水晶球</cp:lastModifiedBy>
  <cp:lastPrinted>2019-06-14T15:52:00Z</cp:lastPrinted>
  <dcterms:modified xsi:type="dcterms:W3CDTF">2022-05-18T11:16:27Z</dcterms:modified>
  <cp:revision>15</cp:revision>
  <dc:subject/>
  <dc:title>濮阳豫能发电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66D4F09314D468FC4434EF3D439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