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>2020—2021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学生在各实训基地实验（实训）的任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实训基地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教学计划安排，学历教育学生部分实验（实训）本学期需要在各实训基地进行，由相关系部和各实训基地共同承但，具体要求及内容见附表。请各实训基地根据实验（实训）内容要求，安排场地和指导教师，严格按照计划执行，教务部、质管部将对实践教学情况进行督导检查。</w:t>
      </w:r>
    </w:p>
    <w:p>
      <w:pPr>
        <w:pStyle w:val="Normal"/>
        <w:jc w:val="center"/>
        <w:rPr/>
      </w:pPr>
      <w:r>
        <w:rPr/>
        <w:t>相关联系人通讯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2899"/>
        <w:gridCol w:w="2111"/>
        <w:gridCol w:w="1279"/>
      </w:tblGrid>
      <w:tr>
        <w:trPr>
          <w:trHeight w:val="59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928500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军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292209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管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腾聪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324502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质量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91804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78720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913209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电运维实训基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84993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安全实训基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92805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电配电实训基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910684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75" w:leader="none"/>
        </w:tabs>
        <w:ind w:firstLine="420"/>
        <w:rPr/>
      </w:pPr>
      <w:r>
        <w:rPr/>
        <w:tab/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教务部  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23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西安电力高等专科学校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-20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年第一学期各实训基地实验（实训）计划安排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18"/>
          <w:szCs w:val="18"/>
        </w:rPr>
      </w:r>
    </w:p>
    <w:tbl>
      <w:tblPr>
        <w:tblW w:w="16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6"/>
        <w:gridCol w:w="1155"/>
        <w:gridCol w:w="952"/>
        <w:gridCol w:w="1050"/>
        <w:gridCol w:w="1442"/>
        <w:gridCol w:w="720"/>
        <w:gridCol w:w="720"/>
        <w:gridCol w:w="1620"/>
        <w:gridCol w:w="1080"/>
        <w:gridCol w:w="900"/>
        <w:gridCol w:w="900"/>
        <w:gridCol w:w="2738"/>
        <w:gridCol w:w="1040"/>
      </w:tblGrid>
      <w:tr>
        <w:trPr>
          <w:tblHeader w:val="true"/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周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教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实践教学内容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具体安排步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仿真 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9-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站运行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李双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运行操作实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仿真 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3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9-2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站运行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林创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郭永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运行操作实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仿真 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7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0-19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站运行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李双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运行操作实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仿真 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9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1-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站运行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林创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郭永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运行操作实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仿真 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11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1-16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1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站运行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李双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运行操作实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仿真 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2-14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站运行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林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运行操作实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仿真 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0-1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1-07.14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站运行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林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运行操作实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流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节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0-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直流系统运行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姜晓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一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流系统运行与维护实验、         直流系统故障处理实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流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三一天  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节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直流系统运行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姜晓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一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流系统运行与维护实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流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三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中午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直流系统运行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姜晓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一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流系统故障处理实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流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四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节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直流系统运行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姜晓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一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流系统运行与维护实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流实训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四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中午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20-1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站直流系统运行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姜晓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一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流系统故障处理实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安全实训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营销安全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实训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安全实训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贺成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实训基地参观一天            营销安全实训基地参观一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基地 营销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营销安全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实训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安全实训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贺成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实训基地参观一天            营销安全实训基地参观一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输电配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一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2020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邓润叶  曹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电配电实训基地参观一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输电配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一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2020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邓润叶  曹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电配电实训基地参观一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安全实训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营销安全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实训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安全实训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202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营销安全实训基地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202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变电运维实训基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徐少飞  刘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实训基地参观一天            营销安全实训基地参观一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安全实训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变电运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 营销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实训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实训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安全实训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卢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运维实训基地参观一天            营销安全实训基地参观一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orient="landscape" w:w="16838" w:h="11906"/>
      <w:pgMar w:left="227" w:right="23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文档结构图 Char"/>
    <w:qFormat/>
    <w:rPr>
      <w:rFonts w:ascii="宋体;SimSun" w:hAnsi="宋体;SimSun"/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6:00Z</dcterms:created>
  <dc:creator>ww</dc:creator>
  <dc:description/>
  <cp:keywords/>
  <dc:language>en-US</dc:language>
  <cp:lastModifiedBy>lenovo</cp:lastModifiedBy>
  <cp:lastPrinted>2018-08-30T14:36:00Z</cp:lastPrinted>
  <dcterms:modified xsi:type="dcterms:W3CDTF">2020-10-19T01:56:00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