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华电集团有限公司云南分公司应聘人员简历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分公司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所学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/>
        <w:t>专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10"/>
        <w:gridCol w:w="1033"/>
        <w:gridCol w:w="582"/>
        <w:gridCol w:w="86"/>
        <w:gridCol w:w="850"/>
        <w:gridCol w:w="993"/>
        <w:gridCol w:w="850"/>
        <w:gridCol w:w="1541"/>
        <w:gridCol w:w="19"/>
        <w:gridCol w:w="1842"/>
      </w:tblGrid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为应届毕业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电系统内是否有亲属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详见备注，如果有请填写姓名、单位和职务）</w:t>
            </w:r>
          </w:p>
        </w:tc>
        <w:tc>
          <w:tcPr>
            <w:tcW w:w="4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 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、学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学位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毕业于                       学校                 专业    学历     学位</w:t>
            </w:r>
          </w:p>
        </w:tc>
      </w:tr>
      <w:tr>
        <w:trPr>
          <w:trHeight w:val="84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学位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填第一学历学位及辅修学位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成绩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排名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参加排名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须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6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获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机构颁发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26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加行，可填写在校期间获得的各项奖励、奖学金的情况，将较重大奖项填写在前，不填认定为无获奖经历）</w:t>
            </w:r>
          </w:p>
        </w:tc>
      </w:tr>
      <w:tr>
        <w:trPr>
          <w:trHeight w:val="147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职经历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间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担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260"/>
              <w:ind w:firstLine="45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加行，可填写在校期间在学校、班级、社团等机构担任职务的情况，将较重要职务填写在前，不填认定为无任职经历）</w:t>
            </w:r>
          </w:p>
        </w:tc>
      </w:tr>
      <w:tr>
        <w:trPr>
          <w:trHeight w:val="828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有相应等级或比赛获奖情况请备注）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5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年何月至何年何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 业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家庭成员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及岗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42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的情况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 注</w:t>
            </w:r>
          </w:p>
        </w:tc>
        <w:tc>
          <w:tcPr>
            <w:tcW w:w="8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中“华电系统内的亲属关系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夫妻关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系血亲关系（如祖父母、外祖父母、父母、子女、孙子女、外孙子女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代以内旁系血亲关系（如叔伯姑舅姨、兄弟姐妹、堂兄弟姐妹、表兄弟姐妹、侄子女、甥子女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姻亲关系（如配偶的父母、配偶的兄弟姐妹及其配偶、子女的配偶及其父母、三代以内旁系血亲的配偶）。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第一页所有空项为必填项</w:t>
      </w:r>
      <w:r>
        <w:rPr>
          <w:rFonts w:ascii="宋体;SimSun" w:hAnsi="宋体;SimSun" w:cs="宋体;SimSun"/>
          <w:sz w:val="18"/>
          <w:szCs w:val="18"/>
        </w:rPr>
        <w:t>，请务必认真填写，没有相应情况请填写“无”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报名者应对提交材料的真实性和有效性负责，虚假填报将追究相应责任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6:00Z</dcterms:created>
  <dc:creator>liu</dc:creator>
  <dc:description/>
  <cp:keywords/>
  <dc:language>en-US</dc:language>
  <cp:lastModifiedBy>刘昊东</cp:lastModifiedBy>
  <dcterms:modified xsi:type="dcterms:W3CDTF">2018-10-19T01:15:00Z</dcterms:modified>
  <cp:revision>27</cp:revision>
  <dc:subject/>
  <dc:title>云南金沙江中游水电开发有限公司</dc:title>
</cp:coreProperties>
</file>